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4445</wp:posOffset>
                </wp:positionV>
                <wp:extent cx="6276340" cy="834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34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寄付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公益財団法人 牧誠財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代表理事　牧 寛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4" w:firstLine="85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申込み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404" w:firstLine="85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　所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404" w:firstLine="851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氏　名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公益財団法人 牧誠財団に、下記を寄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寄付の内容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．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ただし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して保有する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6.7pt;mso-wrap-distance-left:9.05pt;mso-wrap-distance-right:9.05pt;mso-wrap-distance-top:0pt;mso-wrap-distance-bottom:0pt;margin-top:-0.35pt;mso-position-vertical-relative:text;margin-left:-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寄付申込書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公益財団法人 牧誠財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代表理事　牧 寛之　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left="3404" w:firstLine="85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申込み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ind w:left="3404" w:firstLine="85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住　所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404" w:firstLine="851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氏　名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ab/>
                        <w:t xml:space="preserve">                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公益財団法人 牧誠財団に、下記を寄附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寄付の内容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１．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　　　ただし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して保有する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rFonts w:ascii="Century" w:hAnsi="Century" w:cs="Century"/>
      <w:kern w:val="0"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0:00Z</dcterms:created>
  <dc:creator>伊藤 靖男</dc:creator>
  <dc:description/>
  <cp:keywords/>
  <dc:language>en-US</dc:language>
  <cp:lastModifiedBy>keiko</cp:lastModifiedBy>
  <cp:lastPrinted>2015-08-31T13:13:00Z</cp:lastPrinted>
  <dcterms:modified xsi:type="dcterms:W3CDTF">2021-03-24T06:40:00Z</dcterms:modified>
  <cp:revision>2</cp:revision>
  <dc:subject/>
  <dc:title>〒100-8212</dc:title>
</cp:coreProperties>
</file>